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250" w:before="454" w:after="17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10.</w:t>
        <w:tab/>
        <w:t>AÇÃO REVOCATÓRIA</w:t>
      </w:r>
    </w:p>
    <w:p>
      <w:pPr>
        <w:pStyle w:val="Normal"/>
        <w:widowControl w:val="false"/>
        <w:autoSpaceDE w:val="false"/>
        <w:spacing w:lineRule="atLeast" w:line="244" w:before="45" w:after="113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xmo. Sr. Dr. Juiz de Direito da  . . . . . . . . . . . . . . . . . . . . Vara Cível da Comarca de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 xml:space="preserve">. . . . . . . . . . . . . . . (nome e qualificação do autor) . . . . . . . . . . . . . . . vem, mui respeitosamente, por seu advogado e procurador, infra-assinado, mandato junto (doc. 1), na condição de administrador judicial da massa falida de . . . . . . . . . . . . . . . . . . . . . . . . . . . . . . . . . . . . . . . . . . . . . . . . . . . . . . . . . . . . . . . . . . ., que se processa perante esse DD. Juízo e respectivo Cartório, propor contra . . . . . . . . . . . . . . . (nome e qualificação do réu) . . . . . . . . . . . . . . . . . . . . . . . . . . . . . . . . . . . . . . . . . . . . . . . . . . . . . . . . . . . . a presente </w:t>
      </w:r>
      <w:r>
        <w:rPr>
          <w:rFonts w:cs="Times" w:ascii="Times" w:hAnsi="Times"/>
          <w:i/>
          <w:iCs/>
          <w:sz w:val="21"/>
          <w:szCs w:val="21"/>
        </w:rPr>
        <w:t>Ação Revocatória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fazendo-o nos termos do art. 129 da Lei de Falências, pelo que expõe e requer a V. Exa. o seguinte:</w:t>
      </w:r>
    </w:p>
    <w:p>
      <w:pPr>
        <w:pStyle w:val="Normal"/>
        <w:widowControl w:val="false"/>
        <w:autoSpaceDE w:val="false"/>
        <w:spacing w:lineRule="atLeast" w:line="244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1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Por sentença proferida por esse DD. Juízo, em . . . . . . . . . de . . . . . . . . . . . . . . . de . . . . . . . . . . ., foi declarada a falência de . . . . . . . . . . . . . . . . . . . . . . . . . . . . . . . . . . . . . . . . . . . . . . . . . . . .,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tendo o Requerente sido nomeado administrador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2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Firmado o compromisso, no exercício das suas funções, verificou o Requerente que o falido, dentro do </w:t>
      </w:r>
      <w:r>
        <w:rPr>
          <w:rFonts w:cs="Times" w:ascii="Times" w:hAnsi="Times"/>
          <w:i/>
          <w:iCs/>
          <w:sz w:val="21"/>
          <w:szCs w:val="21"/>
        </w:rPr>
        <w:t xml:space="preserve">Termo Legal </w:t>
      </w:r>
      <w:r>
        <w:rPr>
          <w:rFonts w:cs="Times" w:ascii="Times" w:hAnsi="Times"/>
          <w:sz w:val="21"/>
          <w:szCs w:val="21"/>
        </w:rPr>
        <w:t>da falência, efetuou o pagamento a . . . . . . . . . . . . . . . . . . . . . . . . . . . . . . . . . . . . . . . . . . . . (nome do réu) . . . . . . . . . . . . . . . . . . . . . . . . . . . . . . . ., da importância, em dinheiro, de $ . . . . . . . . . . . . . . . . . . . . . . . . . . . . . ., relativa a uma duplicata de igual valor, de n.  . . . . . . . . . . . . . . . . . . . . . . . . . . . . . ., de aceite do falido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3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Ocorre, porém, que a duplicata em apreço não estava vencida, o que só veio a ocorrer em . . . . . . . . . . . de . . . . . . . . . . . . . . . . . de . . . . . . . . , ou seja, após a decretação da quebra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4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Ora, em conformidade com o que dispõe o art. 129, I, da Lei n. 11.101/2005, o pagamento efetuado pelo falido não produz qualquer efeito quanto à massa, razão por que requer a citação do Requerido para que, em tempo hábil, conteste a presente ação, que deverá, a final, ser julgada procedente, condenado o réu a devolver à massa a importância recebida, </w:t>
      </w:r>
      <w:r>
        <w:rPr>
          <w:rFonts w:cs="Times" w:ascii="Times" w:hAnsi="Times"/>
          <w:i/>
          <w:iCs/>
          <w:sz w:val="21"/>
          <w:szCs w:val="21"/>
        </w:rPr>
        <w:t xml:space="preserve">ex vi </w:t>
      </w:r>
      <w:r>
        <w:rPr>
          <w:rFonts w:cs="Times" w:ascii="Times" w:hAnsi="Times"/>
          <w:sz w:val="21"/>
          <w:szCs w:val="21"/>
        </w:rPr>
        <w:t>do disposto no art. 136 da Lei Falimentar, acrescida de juros, custas processuais e honorários advocatícios, como de direito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testando por todos os meios de provas admitidos em Juízo, depoimento pessoal do Requerido, sob pena de confesso, testemunhas, perícias, arbitra</w:t>
        <w:softHyphen/>
        <w:t>mentos, juntada ulterior de documentos, dá-se à presente o valor de $ . . . . . . . . . . . . . . . . . . . . . . . . . . . . . .</w:t>
      </w:r>
    </w:p>
    <w:p>
      <w:pPr>
        <w:pStyle w:val="Normal"/>
        <w:widowControl w:val="false"/>
        <w:autoSpaceDE w:val="false"/>
        <w:spacing w:lineRule="atLeast" w:line="242" w:before="170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42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. Deferimento.</w:t>
      </w:r>
    </w:p>
    <w:p>
      <w:pPr>
        <w:pStyle w:val="Normal"/>
        <w:widowControl w:val="false"/>
        <w:autoSpaceDE w:val="false"/>
        <w:spacing w:lineRule="atLeast" w:line="242" w:before="45" w:after="45"/>
        <w:ind w:left="1701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, . . . . . de . . . . . . . . . . . . . . . . . de . . . . . . . . . </w:t>
      </w:r>
    </w:p>
    <w:p>
      <w:pPr>
        <w:pStyle w:val="Normal"/>
        <w:widowControl w:val="false"/>
        <w:autoSpaceDE w:val="false"/>
        <w:spacing w:lineRule="atLeast" w:line="242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42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Assinatura do advogado)</w:t>
      </w:r>
    </w:p>
    <w:p>
      <w:pPr>
        <w:pStyle w:val="Normal"/>
        <w:widowControl w:val="false"/>
        <w:autoSpaceDE w:val="false"/>
        <w:spacing w:lineRule="atLeast" w:line="242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AB n.  . . . . . . . . . . 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3:00Z</dcterms:created>
  <dc:creator>Cliente</dc:creator>
  <dc:description/>
  <cp:keywords/>
  <dc:language>en-US</dc:language>
  <cp:lastModifiedBy>Cliente</cp:lastModifiedBy>
  <dcterms:modified xsi:type="dcterms:W3CDTF">2008-02-07T13:54:00Z</dcterms:modified>
  <cp:revision>1</cp:revision>
  <dc:subject/>
  <dc:title>10</dc:title>
</cp:coreProperties>
</file>